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READ.ME &amp; ADDENDUM.* files to find out what's n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